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   A batch file utility.  Prints prompt, beeps insistently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haracter is input from the keyboard.  UpCases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s it, and sets DOS ERRORLEVEL at its ASCII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     INSIST [prompt strin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  INSIST.COM is meant for batch files which require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board after some process long enough to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's attention to wander.  Here's part of an AUTOEXEC.B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time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:N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ist                     Start up on D or 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68 if not errorlevel 69 D: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level 69 if not errorlevel 70 E: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to N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is file, INSIST provides the prompt, beeps for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it's given a character from the keyboard.  Sort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errorlevel is simplified because INSIST capital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 it gets.  INSIST has no provision for restri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llowable input characters, however, so the BA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llow for unusable input.  This one does it by loop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:NAG if the input triggers neither of the IF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IST.COM will ring forever if you don't press a key.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ps this is overdoing it.  If you'd prefer something a 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persistent, use INSIST2.COM.  It works like INSIST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cept that after a while, it stops ringing.  It still 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waits for a keystroke, but it waits quietly.  As it c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IST2.COM will ring 600 times.  On a 4.77MHz tru-blu IBM P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ings come about once a second, so 600 gives you abou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utes of ringing.  To change the time or to adjust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er PC, do it in the assembly code in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rOfRings EQ 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ode is written for A86.  If you strip the colons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bels, it runs fine on CHASM.  For other assemblers, no d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'll need other orna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. N. Wisan, October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7 Clinton Street, Oneonta, NY l38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